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ООО «Содружество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нежилого зд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16.12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изменения вида разрешенного использования нежилого з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«Мебельный магазин» (кадастровый номер 50:28:0100307:2922) на вид разрешенного использования- нежилое здание: «Торговый центр» принадлежащего ООО «Содружество» расположенного по адресу: Московская область, г.о. Домодедово, село Растуново, ул. Заря, д. 3</w:t>
      </w:r>
      <w:r>
        <w:rPr>
          <w:rFonts w:cs="Times New Roman" w:ascii="Times New Roman" w:hAnsi="Times New Roman"/>
          <w:szCs w:val="24"/>
        </w:rPr>
        <w:t>, с учетом полученных замечаний и предложений, 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нежилого здан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«Мебельный магазин» (кадастровый номер 50:28:0100307:2922), на вид разрешенного использования- нежилое здание: «Торговый центр» принадлежащего ООО «Содружество» расположенного по адресу: Московская область, г.о. Домодедово, село Растуново, ул. Заря, д.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2:00Z</dcterms:created>
  <dc:creator>DOMAHINA E.G.</dc:creator>
  <dc:description/>
  <dc:language>en-US</dc:language>
  <cp:lastModifiedBy>IgnatovaN</cp:lastModifiedBy>
  <cp:lastPrinted>2015-11-12T14:45:00Z</cp:lastPrinted>
  <dcterms:modified xsi:type="dcterms:W3CDTF">2016-01-20T11:02:00Z</dcterms:modified>
  <cp:revision>2</cp:revision>
  <dc:subject/>
  <dc:title/>
</cp:coreProperties>
</file>